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0pt;margin-top:-56.3pt;width:450.7pt;height:56.2pt;mso-wrap-style:none;v-text-anchor:middle;mso-position-vertical:top" type="_x0000_t172">
            <v:path textpathok="t"/>
            <v:textpath on="t" fitshape="t" string="ПРОФИЛАКТИКА   ОСТРЫХ  КИШЕЧНЫХ   ИНФЕКЦИЙ" style="font-family:&quot;Times New Roman&quot;;font-size:10pt"/>
            <v:fill o:detectmouseclick="t" color2="#cc00cc"/>
            <v:stroke color="fuchsia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74930</wp:posOffset>
            </wp:positionV>
            <wp:extent cx="3238500" cy="2438400"/>
            <wp:effectExtent l="0" t="0" r="0" b="0"/>
            <wp:wrapSquare wrapText="bothSides"/>
            <wp:docPr id="2" name="профилактика о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филактика о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44" t="15959" r="4757" b="5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ступлением  теплых дней возрастает заражения острыми кишечными инфекциями. Создаются благоприятные условия для сохранения и размножения возбудителей в окружающей среде, воде, пищевых продуктах (особенно при длительном или неправильном их хранении).</w:t>
      </w:r>
    </w:p>
    <w:p>
      <w:pPr>
        <w:pStyle w:val="Normal"/>
        <w:ind w:right="-20" w:firstLine="720"/>
        <w:jc w:val="both"/>
        <w:rPr/>
      </w:pPr>
      <w:r>
        <w:rPr>
          <w:rStyle w:val="Emphasis"/>
          <w:rFonts w:eastAsia="Microsoft Sans Serif"/>
          <w:b/>
          <w:i w:val="false"/>
          <w:sz w:val="26"/>
          <w:szCs w:val="26"/>
        </w:rPr>
        <w:t>Острые кишечные инфекции (ОКИ)</w:t>
      </w:r>
      <w:r>
        <w:rPr>
          <w:rStyle w:val="Emphasis"/>
          <w:rFonts w:eastAsia="Microsoft Sans Serif"/>
          <w:i w:val="false"/>
          <w:sz w:val="26"/>
          <w:szCs w:val="26"/>
        </w:rPr>
        <w:t xml:space="preserve"> – это многочисленная группа заболеваний, вызываемых различными микроорганизмами с преимущественным поражением желудочно-кишечного тракта</w:t>
      </w:r>
      <w:r>
        <w:rPr>
          <w:rFonts w:cs="Times New Roman" w:ascii="Times New Roman" w:hAnsi="Times New Roman"/>
          <w:sz w:val="26"/>
          <w:szCs w:val="26"/>
        </w:rPr>
        <w:t xml:space="preserve"> Источником кишечных инфекций являются больные люди или бактерионосители (у них отсутствуют симптомы заболевания, но происходит выделение возбудителей в окружающую среду). Основные  симптомы кишечных инфекций: боль в области живота, тошнота, рвота, озноб, повышение температуры. Чаще всего первые симптомы заболевания наблюдаются в ближайшие 4 – 48 часов после заражения. Особенно подвержены заболеваниям пожилые люди, дети в возрасте до 5 лет, лица с ослабленной иммунной системо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адание возбудителей ОКИ в организм человека происходит с пищей, водой, у маленьких детей через грязные руки, игрушки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бы уберечься от заражения,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00" w:leader="none"/>
        </w:tabs>
        <w:ind w:left="900" w:hanging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блюдать правила личной гигиены (тщательно мыть руки с мылом перед приготовлением пищи, перед едой, после прихода домой с улицы, после посещения туале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00" w:leader="none"/>
        </w:tabs>
        <w:ind w:left="9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домашних условиях соблюдать правила приготовления и хранения готовой пищи. Следует подвергать пищу тщательной термической обработке, особенно мясо, птицу, яйца и морепродук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00" w:leader="none"/>
        </w:tabs>
        <w:ind w:left="9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 использовать продукты с истекшим сроком хранения;</w:t>
      </w:r>
    </w:p>
    <w:p>
      <w:pPr>
        <w:pStyle w:val="Normal"/>
        <w:numPr>
          <w:ilvl w:val="0"/>
          <w:numId w:val="2"/>
        </w:numPr>
        <w:ind w:left="9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 оставлять приготовленную пищу при комнатной температуре в течение более двух 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хранить пищу в холодильнике в течение длительного времени;</w:t>
      </w:r>
    </w:p>
    <w:p>
      <w:pPr>
        <w:pStyle w:val="Normal"/>
        <w:numPr>
          <w:ilvl w:val="0"/>
          <w:numId w:val="3"/>
        </w:numPr>
        <w:ind w:left="9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щательно мыть фрукты и овощи, особенно если они предназначены для употребления в сыром ви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00" w:leader="none"/>
        </w:tabs>
        <w:ind w:left="9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домашних условиях овощи и фрукты, готовые изделия из мяса и рыбы следует хранить отдельно от продуктов, не подвергающихся термической обработке. Использовать раздельные кухонные принадлежности (ножи и разделочные доски) и посуду при работе с сырыми продуктами;</w:t>
      </w:r>
    </w:p>
    <w:p>
      <w:pPr>
        <w:pStyle w:val="Normal"/>
        <w:numPr>
          <w:ilvl w:val="0"/>
          <w:numId w:val="3"/>
        </w:numPr>
        <w:ind w:left="9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льзя использовать воду из прудов, рек, открытых водоемов для питья, мытья овощей, фруктов, посуды;</w:t>
      </w:r>
    </w:p>
    <w:p>
      <w:pPr>
        <w:pStyle w:val="Normal"/>
        <w:numPr>
          <w:ilvl w:val="0"/>
          <w:numId w:val="3"/>
        </w:numPr>
        <w:ind w:left="900" w:hanging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держиваться от покупок пищевых продуктов в местах, где отсутствует холодное оборудовани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людение этих простых правил поможет вам избежать многих проблем со здоровьем, уберечься от заболевания острыми кишечными инфекция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раж 400 экз., 201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9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7:49:00Z</dcterms:modified>
  <cp:revision>2</cp:revision>
  <dc:subject/>
  <dc:title>Опаленные стужей</dc:title>
</cp:coreProperties>
</file>